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trHeight w:val="990" w:hRule="atLeast"/>
        </w:trPr>
        <w:tc>
          <w:tcPr>
            <w:tcW w:w="70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Отчет о НИР 2000 г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БНОВСКИЙ РАЙОН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Рыбновском районе работы были проведены в районе д.Лужки, ранее здесь разведки проводились И.Л.Чернаем в 1982 году [1 7]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УЖ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ЕЛЕНИЕ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рыто и обследовано В.П.Челяповым в 2000 году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тся на левом берегу р. Вожа в 1 км к северо-востоку от д.Лужки и в 2,8 км к юго-западу от с.Ногино (рис.244). Располагается на мысе, образованном коренным берегом реки и оврагом Кольный. Практически вся территория памятника ( 250 х 100 м ) распахивается под посевы (рис.245). С востока к поселению примыкает лесопосадка, а с юга мелиоративный канал. К югу от памятника находится линия электропередач. По южной и восточной окраинам поселения проходит грунтовая дорога из д. Лужки в с. Ногино. Территория памятника на 2-3 м возвышается над уровнем поймы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езультате сбора подъемного материала найдено 39 фрагментов керами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I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V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(рис.247,1-16,18) и кремневая ножевидная пластинка (рис.247,17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  южной   части   поселения   сделана   зачистка   обнажения   на протяжении 1 м. Стратиграфия культурного слоя (рис.246):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 0-08 см-дерн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 08 - 36 см - серый суглинок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материк - коричневая глина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шурфе найдены отдельные фрагменты гончарной керами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I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V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ник датируетс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I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V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/>
              <w:drawing>
                <wp:inline distT="0" distB="0" distL="0" distR="0">
                  <wp:extent cx="3324225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579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27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left="450" w:right="45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ернуться к оглавлению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e.rinfotels.ru/COKN/Otchet/Otch_2000/oglav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27:00Z</dcterms:created>
  <dc:creator>Шалашов Павел</dc:creator>
  <dc:description/>
  <cp:keywords/>
  <dc:language>en-US</dc:language>
  <cp:lastModifiedBy>Шалашов Павел</cp:lastModifiedBy>
  <dcterms:modified xsi:type="dcterms:W3CDTF">2007-04-07T16:27:00Z</dcterms:modified>
  <cp:revision>2</cp:revision>
  <dc:subject/>
  <dc:title>rybn_luzky2</dc:title>
</cp:coreProperties>
</file>