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</w:tblGrid>
      <w:tr>
        <w:trPr>
          <w:trHeight w:val="990" w:hRule="atLeast"/>
        </w:trPr>
        <w:tc>
          <w:tcPr>
            <w:tcW w:w="70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  <w:t>Отчет о НИР 2000 г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УЖК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ПОСЕЛЕНИЕ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крыто и обследовано В.П.Челяповым в 2000 году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тся на левом берегу р. Вожа (правый приток р. Ока ) в 1,5 км к северо-востоку от д. Лужки и в 2 км к юго-западу от южной окраины с. Ногино (рис.248-250). Располагается на невысокой террасе, возвышающейся над уровнем поймы на 2-3 м. По восточной границе памятника проходит грунтовая дорога из д. Лужки в с. Ногино. Здесь же находится лесопосадка ( дуб). К югу от памятника проходит линия высоковольтных передач. Вся территория поселения (270 х 80 м )                 распахивается под посевы. Во время сбора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ъемного материала найдены фрагменты керамик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III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IV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(рис.252,1-12), а также 3 фрагмента лепной керамики без орнамента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южной части поселения зачищено обнажение культурного слоя на протяжении 1 м. Стратиграфия культурного слоя (рис.251):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 0 - 24 см - темно-серый слой;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 24 - 36 см - серый суглинок;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 материк - кори чневая глина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зачистке найдены отдельные фрагменты керамик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III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IV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амятник датируетс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III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IV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/>
              <w:drawing>
                <wp:inline distT="0" distB="0" distL="0" distR="0">
                  <wp:extent cx="3810000" cy="309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5798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27.3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ind w:left="450" w:right="45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Вернуться к оглавлению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ulture.rinfotels.ru/COKN/Otchet/Otch_2000/oglav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6:28:00Z</dcterms:created>
  <dc:creator>Шалашов Павел</dc:creator>
  <dc:description/>
  <cp:keywords/>
  <dc:language>en-US</dc:language>
  <cp:lastModifiedBy>Шалашов Павел</cp:lastModifiedBy>
  <dcterms:modified xsi:type="dcterms:W3CDTF">2007-04-07T16:28:00Z</dcterms:modified>
  <cp:revision>2</cp:revision>
  <dc:subject/>
  <dc:title>rybn_luzky3</dc:title>
</cp:coreProperties>
</file>