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</w:tblGrid>
      <w:tr>
        <w:trPr>
          <w:trHeight w:val="990" w:hRule="atLeast"/>
        </w:trPr>
        <w:tc>
          <w:tcPr>
            <w:tcW w:w="70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  <w:t>Отчет о НИР 2000 г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ВИСЛОВО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X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СЕЛЕНИЕ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мятник открыт и обследован В.П. Челяповым в 2000 году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е находится на правом берегу р. Ранова ( правый приток р. Проня ), в 1,7 км к востоку от с. Подвислово и в 1,35 км к юго-востоку от моста через Ранову (рис.33;34). Располагается на невысокой террасе, возвышающейся над уровнем поймы до 2 м. В 125 м к западу от северной части поселения находится мелиоративный канал. По территории проходят грунтовые дороги из с. Подвислово в д. Чернава. Северная часть памятника частично испорчена межевой канавой, восточная - занята сосновыми посадками, в южной части находится небольшой песчаный карьер. Остальная территория поселения слабо задернована. Примерная площадь поселения - 340 х 140 м. Во время сбора подъемного материала было определено, что лепная керамика эпохи бронзы встречается в северо-западной части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амятника на площади 135 х 115 м. Гончарная керами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 встречается на всей территории памятника. При сборе подъемного материала найдено 47 фрагментов гончарной керамики и 3 фрагмента лепной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южной части поселения заложен шурф размером  1 х 1 м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атиграфия культурного слоя в шурфе ( рис.35;36 ):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 0-5 см-дерн;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 5 - 22 см - серый песок;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 материк - желтый песок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шурфе найдены фрагменты гончарной керамики позднего средневековья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)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рамика найденная на поселении представлена в основном фрагментами венчиков горшковидных сосудов (рис.37,1-7). Венчики прямые вертикальные или слегка отогнуты наружу. Украшены многорядным линейным орнаментом (рис.37,2-7). Край венчиков завернут внутрь. Вся керамика имеет белый или бело-серый цвет. В тесте заметных примесей нет. Найден фрагмент мореной крышки от горшка, украшенной в нижней части несколькими каннелюрами (рис. 37,8 )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 индивидуальных находок можно отметить точильный брусок подтрапециевидной формы размером 5,6 х 3,3 х 1,8 м (рис.37,10) и железный кованный гвоздь длиной 9,1 см (рис.37,13 )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оме того, на памятнике были собраны отщепы из коричневого и темно-коричневого кремня (рис.3 7,11,12) и фрагменты лепной керамики эпохи бронзы серо-коричневого цвета. В тесте прослежен шамот. Орнамент- отпечатки зубчатого штампа (рис.37,14). 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амятник датируется эпохой бронзы ( вторая пол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тыс. до н.э)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</w:t>
            </w:r>
          </w:p>
          <w:p>
            <w:pPr>
              <w:pStyle w:val="Normal"/>
              <w:widowControl w:val="false"/>
              <w:spacing w:before="280" w:after="280"/>
              <w:ind w:left="300" w:right="300" w:hanging="0"/>
              <w:rPr/>
            </w:pPr>
            <w:r>
              <w:rPr/>
              <w:drawing>
                <wp:inline distT="0" distB="0" distL="0" distR="0">
                  <wp:extent cx="3067050" cy="476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5798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27.3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ind w:left="450" w:right="45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Вернуться к оглавлению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ulture.rinfotels.ru/COKN/Otchet/Otch_2000/oglav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6:29:00Z</dcterms:created>
  <dc:creator>Шалашов Павел</dc:creator>
  <dc:description/>
  <cp:keywords/>
  <dc:language>en-US</dc:language>
  <cp:lastModifiedBy>Шалашов Павел</cp:lastModifiedBy>
  <dcterms:modified xsi:type="dcterms:W3CDTF">2007-04-07T16:29:00Z</dcterms:modified>
  <cp:revision>2</cp:revision>
  <dc:subject/>
  <dc:title>ryazsk_podvXII</dc:title>
</cp:coreProperties>
</file>