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trHeight w:val="990" w:hRule="atLeast"/>
        </w:trPr>
        <w:tc>
          <w:tcPr>
            <w:tcW w:w="70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Отчет о НИР 2000 г.</w:t>
            </w:r>
            <w:r>
              <w:rPr/>
              <w:t xml:space="preserve"> </w:t>
            </w:r>
          </w:p>
          <w:p>
            <w:pPr>
              <w:pStyle w:val="Style15"/>
              <w:ind w:left="300" w:right="3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слово X поселение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ЯЖСКИЙ РАЙОН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едки в Ряжском районе проводили И.Б. Барышев в 1983, 1985, 1986 гг.[1; 2; 3 ], В.М. Буланкин в 1992 г. [4],А.Н. Сорокин в 1992 г.[5], И.Ю. Стрикалов в 1989 г.[6], М.Ф. Третьяков в 1984-1989 гг.[7; 8; 9; 10; 11; 12 ], В.П. Челяпов в 1987, 1989, 1991 гг. [13;14;15]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2000 году работы в Ряжском районе проводились в бассейне р. Ранова (правый приток р. Проня), в окрестностях с. Поплевино, с. Подвислово, с. Александрова, с. Салтыки, с. Петрово, на территории г. Ряжска. В результате обследовано 13 памятников, в том числе 9 впервые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ВИСЛО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ЕЛЕНИЕ (рис.2,1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ник открыт в 2000 году В.П. Челяповым. Находится на правом берегу р. Ранова (правый приток р. Проня), в 2 км к востоку от восточной окраины с. Подвислово ив 1,1 км к востоку от моста через р. Ранову (рис.3,1). Располагается на небольшом песчаном всхолмлении (рис.4). К западу находится старичное озеро. К северу от памятника располагается урочище Чибизово, а с юга поселение ограничено небольшим болотом. К югу от поселения располагается сосновый лес. Площадь поселения - 450 х 130 м возвышается над уровнем воды в озере на 3 м. Территория хорошо задернована (рис.5). При сборе подъемного материала найдены мелкие фрагменты керамики раннего железного века и 12 фрагментов гончарной керамики (рис.8). По центральной части проходит дорога из с. Подвислово в д. Чернава. В центральной части поселения заложен шурф размером 1 х 1м, который показал следующую стратиграфию (рис.6; 7):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 0 -5 см -дерн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 5 - 40 см - темно-серый песок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 40-54 см - светло-серый песок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  материк - желтый песок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штыке 1 шурфа найдено 3 фрагмента гончарной и 3 фрагмента лепной керамики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чарная керамика, найденная на поселении, имеет прямой венчик, слегка скошенный наружу. Край приострен. Керамика без орнамента (рис.8,4,5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пная керамика представлена фрагментами стенок сосудов и одним венчиком. Внешняя поверхность сосудов покрыта отпечатками рогожи и сетки. Венчик прямой, край приплощен. Вся керамика коричневого и серо-корчневого цвета. В тесте прослежена примесь дресвы (рис.8,1-3,6,7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ник можно предварительно датировать ранним железным веком (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. до н.э.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в. н.э.), здесь же существовала деревн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 </w:t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drawing>
                <wp:inline distT="0" distB="0" distL="0" distR="0">
                  <wp:extent cx="38100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300" w:right="30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579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27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left="450" w:right="45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ернуться к оглавлению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e.rinfotels.ru/COKN/Otchet/Otch_2000/oglav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30:00Z</dcterms:created>
  <dc:creator>Шалашов Павел</dc:creator>
  <dc:description/>
  <cp:keywords/>
  <dc:language>en-US</dc:language>
  <cp:lastModifiedBy>Шалашов Павел</cp:lastModifiedBy>
  <dcterms:modified xsi:type="dcterms:W3CDTF">2007-04-07T16:30:00Z</dcterms:modified>
  <cp:revision>2</cp:revision>
  <dc:subject/>
  <dc:title>ryazsk_podvX</dc:title>
</cp:coreProperties>
</file>