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trHeight w:val="990" w:hRule="atLeast"/>
        </w:trPr>
        <w:tc>
          <w:tcPr>
            <w:tcW w:w="70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Отчет о НИР 2000 г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ПЛЕВИН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ЕЛЕНИЕ (рис.2,6;41,2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ник открыт и обследован В.П.Челяповым в 2000 году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тся на левом берегу р. Ранова (правый приток р. Проня ), в 2 км к юго-западу-западу от водокачки с. Поплевино и в 1,8 км к западу от моста на шоссе Рязань - Ряжск (рис.42;43 ).Располагается в верховьях небольшого оврага, дно которого заболочено (истоки небольшого ручья, протекающего по оврагу). Восточная часть памятника засажена дубовыми посадками. Памятник вытянут вдоль берега оврага с севера на юг. Площадь памятника ( 290 х 50 м ) была определена по распространению подъемного материала. Найдено 36 фрагментов гончарной керамики и 84 фрагмента лепной. По территории проходит грунтовая дорога из с. Поплевино в поля. Восточная часть поселения (у берега оврага ) задернована, остальная территория распахивается под посевы, Во время сбора подъемного материала собраны фрагменты лепной керамики эпохи бронзы и гончарн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 (рис.46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еверной части поселения заложен шурф размером 1 х 1 м, показавший следующую стратиграфию (рис.44;45):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 0 - 22 см - темно-серый перепаханный слой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 22-35 см -темно-серый слой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 материк - коричневая глина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шурфе найдены мелкие фрагменты гончарной и лепной керамики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чарные сосуды, найденные на поселении имеют прямые вертикальные венчики, украшенные многорядным линейным орнаментом. Края венчиков завернуты внутрь. Вся керамика имеет белый и серый цвет. Тесто без заметных примесей (рис.46,6,7-13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енчики лепной керамики вертикальные, край приострен. Один из фрагментов в верхней части украшен двумя параллельными прочерченными линиями (рис.46,4). Днища сосудов плоские. Поверхность керамики хорошо заглажена. Имеет черный, серо-коричневый и коричневый цвета. В тесте прослежены включения мелкого шамота (рис.46, 7-13)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ник можно датировать эпохой бронзы ( вторая пол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тыс. до н.э.)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/>
              <w:drawing>
                <wp:inline distT="0" distB="0" distL="0" distR="0">
                  <wp:extent cx="3810000" cy="347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579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27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left="450" w:right="45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ернуться к оглавлению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e.rinfotels.ru/COKN/Otchet/Otch_2000/oglav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31:00Z</dcterms:created>
  <dc:creator>Шалашов Павел</dc:creator>
  <dc:description/>
  <cp:keywords/>
  <dc:language>en-US</dc:language>
  <cp:lastModifiedBy>Шалашов Павел</cp:lastModifiedBy>
  <dcterms:modified xsi:type="dcterms:W3CDTF">2007-04-07T16:31:00Z</dcterms:modified>
  <cp:revision>2</cp:revision>
  <dc:subject/>
  <dc:title>ryazsk_poplIX</dc:title>
</cp:coreProperties>
</file>